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Ihr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raß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r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t, Datu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schrei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Ihres Arbeitgebers</w:t>
      </w:r>
    </w:p>
    <w:p>
      <w:pPr>
        <w:pStyle w:val="Normal"/>
        <w:rPr/>
      </w:pPr>
      <w:r>
        <w:rPr>
          <w:i/>
          <w:sz w:val="22"/>
        </w:rPr>
        <w:t>Straß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ün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/r Frau/Herr ……………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iermit kündige ich mein Arbeitsverhältnis fristgerecht zum nächstmöglichen Zeitpunkt unter Einhaltung der gesetzlichen/vertraglichen/kollektivvertraglichen Kündigungsfr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mit endet das Arbeitsverhältnis am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ersuche Sie, mit Ende des Arbeitsverhältnisses die Endabrechnung zu erstellen und mir meine Arbeitspapiere inklusive Arbeitszeugnis zukommen zu la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t freundlichen Grüß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1:00Z</dcterms:created>
  <dc:creator>Romana Popp</dc:creator>
  <dc:description/>
  <cp:keywords/>
  <dc:language>en-US</dc:language>
  <cp:lastModifiedBy>KUMAR Daisy</cp:lastModifiedBy>
  <dcterms:modified xsi:type="dcterms:W3CDTF">2025-01-03T10:52:00Z</dcterms:modified>
  <cp:revision>3</cp:revision>
  <dc:subject/>
  <dc:title/>
</cp:coreProperties>
</file>